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20"/>
                                <w:szCs w:val="1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1044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江苏师范大学文学院退休教师张士魁副教授，因病医治无效，于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5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上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不幸逝世，享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2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1044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张士魁同志遗体告别仪式定于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9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上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:3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在徐州市郑集殡仪馆举行，参加遗体告别仪式的同志请于当日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在富丽花园南门（明珠路吴庄花园对面）乘车前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422"/>
                              <w:rPr>
                                <w:b/>
                                <w:b/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21"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17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0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8560960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（张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38052022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（退管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48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4881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7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18" w:right="718" w:hanging="0"/>
                        <w:jc w:val="center"/>
                        <w:rPr/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20"/>
                          <w:szCs w:val="120"/>
                        </w:rPr>
                        <w:t xml:space="preserve">  </w:t>
                      </w:r>
                      <w:r>
                        <w:rPr>
                          <w:b/>
                          <w:sz w:val="120"/>
                          <w:szCs w:val="12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20"/>
                        </w:rPr>
                      </w:pPr>
                      <w:r>
                        <w:rPr>
                          <w:b/>
                          <w:sz w:val="24"/>
                          <w:szCs w:val="1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1044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江苏师范大学文学院退休教师张士魁副教授，因病医治无效，于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017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5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上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1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不幸逝世，享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82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1044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张士魁同志遗体告别仪式定于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017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9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上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9:3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在徐州市郑集殡仪馆举行，参加遗体告别仪式的同志请于当日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在富丽花园南门（明珠路吴庄花园对面）乘车前往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422"/>
                        <w:rPr>
                          <w:b/>
                          <w:b/>
                          <w:sz w:val="52"/>
                          <w:szCs w:val="21"/>
                        </w:rPr>
                      </w:pPr>
                      <w:r>
                        <w:rPr>
                          <w:b/>
                          <w:sz w:val="52"/>
                          <w:szCs w:val="21"/>
                        </w:rPr>
                      </w:r>
                    </w:p>
                    <w:tbl>
                      <w:tblPr>
                        <w:tblW w:w="8640" w:type="dxa"/>
                        <w:jc w:val="left"/>
                        <w:tblInd w:w="17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0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5609607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（张宅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38052022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（退管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486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4881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017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7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2:00Z</dcterms:created>
  <dc:creator>Lenovo User</dc:creator>
  <dc:description/>
  <cp:keywords/>
  <dc:language>en-US</dc:language>
  <cp:lastModifiedBy>user</cp:lastModifiedBy>
  <cp:lastPrinted>2013-02-10T17:37:00Z</cp:lastPrinted>
  <dcterms:modified xsi:type="dcterms:W3CDTF">2017-03-28T07:36:00Z</dcterms:modified>
  <cp:revision>5</cp:revision>
  <dc:subject/>
  <dc:title/>
</cp:coreProperties>
</file>