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离退休人员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职工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准确地反映您身体的真实情况，请您注意以下内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于健康体检的前三天，注意饮食，不要吃过多油腻、不易消化的食物，不饮酒，不要吃对肝肾功能有损害的药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前一天应注意休息、避免剧烈运动和情绪激动，保证充足睡眠，以免影响体检结果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因需进行抽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餐前项目的检查，请您勿饮食，保持空腹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（前一天晚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后勿进餐）。体检的当日早晨禁食、水，做完空腹项目（抽血、腹部彩超）后可进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血时间在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以保证检验结果的准确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性体检当日，不要穿连衣裙、连体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日请着宽松轻便服装，不要穿带金属扣的内衣、不要佩戴首饰，以免影响放射检查；请勿携带贵重物品，如携带要注意保管好个人物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已怀孕或正在备孕的受检者，请勿行放射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过程中禁止喧哗，以免干扰诊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约定时间进行体检，如特殊情况不能准时体检须提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取消预约并再次预约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USER</dc:creator>
  <dc:description/>
  <cp:keywords/>
  <dc:language>en-US</dc:language>
  <cp:lastModifiedBy>PC</cp:lastModifiedBy>
  <cp:lastPrinted>2012-10-22T23:01:00Z</cp:lastPrinted>
  <dcterms:modified xsi:type="dcterms:W3CDTF">2020-10-22T07:03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