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师范大学老年科学技术协会会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日 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，工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休前所在单位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 特 长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 术 职 称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住  址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 讯 地 址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 号 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宅电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人（签名）：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9:00Z</dcterms:created>
  <dc:creator>USER</dc:creator>
  <dc:description/>
  <cp:keywords/>
  <dc:language>en-US</dc:language>
  <cp:lastModifiedBy>ZHU WEI</cp:lastModifiedBy>
  <cp:lastPrinted>2010-10-09T14:12:00Z</cp:lastPrinted>
  <dcterms:modified xsi:type="dcterms:W3CDTF">2019-03-05T02:26:00Z</dcterms:modified>
  <cp:revision>2</cp:revision>
  <dc:subject/>
  <dc:title>徐州师范大学老年科学技术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