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snapToGrid w:val="false"/>
                              <w:spacing w:lineRule="auto" w:line="360"/>
                              <w:ind w:left="540" w:right="540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江苏师范大学原工学院退休教师孙以芬同志因病医治无效，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在徐州市中心医院不幸逝世，享年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ind w:left="540" w:right="540" w:firstLine="104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</w:rPr>
                              <w:t>孙以芬同志遗体告别仪式定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</w:rPr>
                              <w:t>日上午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sz w:val="2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</w:rPr>
                              <w:t>10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</w:rPr>
                              <w:t>在徐州市殡仪馆举行，参加告别仪式的同志请于当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52"/>
                              </w:rPr>
                              <w:t>在风华南苑小区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9261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孙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852447875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退休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18" w:right="718" w:firstLine="177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40" w:right="540" w:firstLine="522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ind w:left="540" w:right="540" w:firstLine="522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b/>
                          <w:sz w:val="120"/>
                          <w:szCs w:val="12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20"/>
                        </w:rPr>
                      </w:pPr>
                      <w:r>
                        <w:rPr>
                          <w:b/>
                          <w:sz w:val="24"/>
                          <w:szCs w:val="1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720" w:leader="none"/>
                        </w:tabs>
                        <w:snapToGrid w:val="false"/>
                        <w:spacing w:lineRule="auto" w:line="360"/>
                        <w:ind w:left="540" w:right="540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江苏师范大学原工学院退休教师孙以芬同志因病医治无效，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在徐州市中心医院不幸逝世，享年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1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岁。</w:t>
                      </w:r>
                    </w:p>
                    <w:p>
                      <w:pPr>
                        <w:pStyle w:val="Normal"/>
                        <w:ind w:left="540" w:right="540" w:firstLine="104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</w:rPr>
                        <w:t>孙以芬同志遗体告别仪式定于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</w:rPr>
                        <w:t>日上午</w:t>
                      </w:r>
                      <w:r>
                        <w:rPr>
                          <w:rFonts w:ascii="宋体;SimSun" w:hAnsi="宋体;SimSun" w:cs="宋体;SimSun" w:eastAsia="Times New Roman"/>
                          <w:b/>
                          <w:sz w:val="24"/>
                          <w:szCs w:val="5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</w:rPr>
                        <w:t>10:0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</w:rPr>
                        <w:t>在徐州市殡仪馆举行，参加告别仪式的同志请于当日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52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52"/>
                        </w:rPr>
                        <w:t>在风华南苑小区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92612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孙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852447875</w:t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退休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18" w:right="718" w:firstLine="177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40" w:right="540" w:firstLine="522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ind w:left="540" w:right="540" w:firstLine="522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01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4:00Z</dcterms:created>
  <dc:creator>Lenovo User</dc:creator>
  <dc:description/>
  <cp:keywords/>
  <dc:language>en-US</dc:language>
  <cp:lastModifiedBy>USER</cp:lastModifiedBy>
  <cp:lastPrinted>2013-12-11T15:24:00Z</cp:lastPrinted>
  <dcterms:modified xsi:type="dcterms:W3CDTF">2013-12-30T06:31:00Z</dcterms:modified>
  <cp:revision>4</cp:revision>
  <dc:subject/>
  <dc:title/>
</cp:coreProperties>
</file>