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原设备处秘书沈家惠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4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沈家惠同志生前意愿及家属意见，丧事从简，不接受个人花圈及唁金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沈家惠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郑集殡仪馆举行，请参加告别仪式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汉园宾馆停车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395219051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李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原设备处秘书沈家惠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4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沈家惠同志生前意愿及家属意见，丧事从简，不接受个人花圈及唁金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沈家惠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郑集殡仪馆举行，请参加告别仪式的同志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汉园宾馆停车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5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95219051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李泉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1:00Z</dcterms:created>
  <dc:creator>Lenovo User</dc:creator>
  <dc:description/>
  <cp:keywords/>
  <dc:language>en-US</dc:language>
  <cp:lastModifiedBy>USER</cp:lastModifiedBy>
  <cp:lastPrinted>2014-09-09T08:44:00Z</cp:lastPrinted>
  <dcterms:modified xsi:type="dcterms:W3CDTF">2014-09-09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