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原徐州师范学院退休职工周士孝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州市第一人民医院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周士孝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4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州市郑集殡仪馆举行，请参加告别仪式的同志于当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黄河新村和平办事处门口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558298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39052059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周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94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94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原徐州师范学院退休职工周士孝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州市第一人民医院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周士孝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4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州市郑集殡仪馆举行，请参加告别仪式的同志于当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黄河新村和平办事处门口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55829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905205910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周宅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94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94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1:00Z</dcterms:created>
  <dc:creator>Lenovo User</dc:creator>
  <dc:description/>
  <cp:keywords/>
  <dc:language>en-US</dc:language>
  <cp:lastModifiedBy>USER</cp:lastModifiedBy>
  <cp:lastPrinted>2014-10-11T09:30:00Z</cp:lastPrinted>
  <dcterms:modified xsi:type="dcterms:W3CDTF">2015-07-2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