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退休职工唐秉利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唐秉利同志遗体告别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在徐州市第二（大庙）殡仪馆举行，请参加告别的同志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奎园校区门口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533510117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唐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退休职工唐秉利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唐秉利同志遗体告别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在徐州市第二（大庙）殡仪馆举行，请参加告别的同志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奎园校区门口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5335101176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唐辉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1:00Z</dcterms:created>
  <dc:creator>Lenovo User</dc:creator>
  <dc:description/>
  <cp:keywords/>
  <dc:language>en-US</dc:language>
  <cp:lastModifiedBy>User</cp:lastModifiedBy>
  <cp:lastPrinted>2016-06-07T09:00:00Z</cp:lastPrinted>
  <dcterms:modified xsi:type="dcterms:W3CDTF">2016-06-07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