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0</wp:posOffset>
                </wp:positionH>
                <wp:positionV relativeFrom="paragraph">
                  <wp:posOffset>-619760</wp:posOffset>
                </wp:positionV>
                <wp:extent cx="7137400" cy="1015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015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讣</w:t>
                            </w:r>
                            <w:r>
                              <w:rPr>
                                <w:rFonts w:eastAsia="Times New Roman"/>
                                <w:b/>
                                <w:sz w:val="110"/>
                                <w:szCs w:val="1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ind w:left="718" w:right="718" w:firstLine="480"/>
                              <w:rPr>
                                <w:b/>
                                <w:b/>
                                <w:sz w:val="24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ind w:left="540" w:right="540" w:firstLine="1084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原徐州师范学院后勤退休职工王季田同志，因病医治无效，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5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3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不幸逝世，享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9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ind w:left="540" w:right="540" w:firstLine="1084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王季田同志遗体告别仪式定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8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上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在徐州市大庙殡仪馆举行，请参加告别仪式的同志于当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在奎园校区门口乘车前往。</w:t>
                            </w:r>
                          </w:p>
                          <w:tbl>
                            <w:tblPr>
                              <w:tblW w:w="8655" w:type="dxa"/>
                              <w:jc w:val="left"/>
                              <w:tblInd w:w="11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0"/>
                              <w:gridCol w:w="2715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5105200399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（王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83867291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（退休科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718" w:right="718" w:firstLine="4949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718" w:right="718" w:firstLine="4949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离退休工作管理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540" w:right="540" w:firstLine="5036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6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2pt;height:799.6pt;mso-wrap-distance-left:9.05pt;mso-wrap-distance-right:9.05pt;mso-wrap-distance-top:0pt;mso-wrap-distance-bottom:0pt;margin-top:-48.8pt;mso-position-vertical-relative:text;margin-left:-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18" w:right="718"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718" w:right="718" w:hanging="0"/>
                        <w:jc w:val="center"/>
                        <w:rPr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sz w:val="110"/>
                          <w:szCs w:val="110"/>
                        </w:rPr>
                        <w:t>讣</w:t>
                      </w:r>
                      <w:r>
                        <w:rPr>
                          <w:rFonts w:eastAsia="Times New Roman"/>
                          <w:b/>
                          <w:sz w:val="110"/>
                          <w:szCs w:val="110"/>
                        </w:rPr>
                        <w:t xml:space="preserve">  </w:t>
                      </w:r>
                      <w:r>
                        <w:rPr>
                          <w:b/>
                          <w:sz w:val="110"/>
                          <w:szCs w:val="110"/>
                        </w:rPr>
                        <w:t>告</w:t>
                      </w:r>
                    </w:p>
                    <w:p>
                      <w:pPr>
                        <w:pStyle w:val="Normal"/>
                        <w:ind w:left="718" w:right="718" w:firstLine="480"/>
                        <w:rPr>
                          <w:b/>
                          <w:b/>
                          <w:sz w:val="24"/>
                          <w:szCs w:val="110"/>
                        </w:rPr>
                      </w:pPr>
                      <w:r>
                        <w:rPr>
                          <w:b/>
                          <w:sz w:val="24"/>
                          <w:szCs w:val="1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ind w:left="540" w:right="540" w:firstLine="1084"/>
                        <w:rPr/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原徐州师范学院后勤退休职工王季田同志，因病医治无效，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5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5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3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不幸逝世，享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9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岁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ind w:left="540" w:right="540" w:firstLine="1084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王季田同志遗体告别仪式定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5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8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上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在徐州市大庙殡仪馆举行，请参加告别仪式的同志于当日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8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在奎园校区门口乘车前往。</w:t>
                      </w:r>
                    </w:p>
                    <w:tbl>
                      <w:tblPr>
                        <w:tblW w:w="8655" w:type="dxa"/>
                        <w:jc w:val="left"/>
                        <w:tblInd w:w="11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0"/>
                        <w:gridCol w:w="2715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5105200399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（王宅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3867291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（退休科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300"/>
                        <w:ind w:left="718" w:right="718" w:firstLine="4949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718" w:right="718" w:firstLine="4949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离退休工作管理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540" w:right="540" w:firstLine="5036"/>
                        <w:rPr/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2015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6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12:00Z</dcterms:created>
  <dc:creator>Lenovo User</dc:creator>
  <dc:description/>
  <cp:keywords/>
  <dc:language>en-US</dc:language>
  <cp:lastModifiedBy>User</cp:lastModifiedBy>
  <cp:lastPrinted>2014-10-11T09:30:00Z</cp:lastPrinted>
  <dcterms:modified xsi:type="dcterms:W3CDTF">2015-10-16T0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