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9800</wp:posOffset>
                </wp:positionH>
                <wp:positionV relativeFrom="paragraph">
                  <wp:posOffset>-619760</wp:posOffset>
                </wp:positionV>
                <wp:extent cx="7137400" cy="1015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0" cy="1015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8" w:right="718" w:hanging="0"/>
                              <w:jc w:val="center"/>
                              <w:rPr>
                                <w:b/>
                                <w:b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b/>
                                <w:sz w:val="110"/>
                                <w:szCs w:val="110"/>
                              </w:rPr>
                              <w:t>讣</w:t>
                            </w:r>
                            <w:r>
                              <w:rPr>
                                <w:rFonts w:eastAsia="Times New Roman"/>
                                <w:b/>
                                <w:sz w:val="110"/>
                                <w:szCs w:val="11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10"/>
                                <w:szCs w:val="110"/>
                              </w:rPr>
                              <w:t>告</w:t>
                            </w:r>
                          </w:p>
                          <w:p>
                            <w:pPr>
                              <w:pStyle w:val="Normal"/>
                              <w:ind w:left="718" w:right="718" w:firstLine="480"/>
                              <w:rPr>
                                <w:b/>
                                <w:b/>
                                <w:sz w:val="24"/>
                                <w:szCs w:val="11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28"/>
                              <w:ind w:left="540" w:right="540" w:firstLine="1084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原徐州师范学院印刷厂职工周少如同志，因病医治无效，于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2015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年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8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16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日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22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时在徐州不幸逝世，享年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88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28"/>
                              <w:ind w:left="540" w:right="540" w:firstLine="1084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周少如同志遗体火化定于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2015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年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8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19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日上午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9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时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20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分在徐州市郑集殡仪馆举行。请参加周少如同志遗体告别仪式的同志于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8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19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日上午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7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30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到泉山区中枢小区门口乘车前往。</w:t>
                            </w:r>
                          </w:p>
                          <w:tbl>
                            <w:tblPr>
                              <w:tblW w:w="8655" w:type="dxa"/>
                              <w:jc w:val="left"/>
                              <w:tblInd w:w="117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3240"/>
                              <w:gridCol w:w="2715"/>
                            </w:tblGrid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8"/>
                                    <w:jc w:val="center"/>
                                    <w:rPr>
                                      <w:b/>
                                      <w:b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b/>
                                      <w:sz w:val="54"/>
                                      <w:szCs w:val="54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8"/>
                                    <w:jc w:val="left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133722029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8"/>
                                    <w:jc w:val="left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13775899912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8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（周利军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8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（周卫红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8"/>
                                    <w:rPr>
                                      <w:b/>
                                      <w:b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b/>
                                      <w:sz w:val="54"/>
                                      <w:szCs w:val="5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8"/>
                                    <w:jc w:val="left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52"/>
                                      <w:szCs w:val="5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83867291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8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（离退处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uto" w:line="328"/>
                              <w:ind w:left="718" w:right="718" w:firstLine="4299"/>
                              <w:rPr>
                                <w:rFonts w:eastAsia="Times New Roman"/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54"/>
                                <w:szCs w:val="5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28"/>
                              <w:ind w:left="718" w:right="718" w:firstLine="4678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离退休工作管理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28"/>
                              <w:ind w:left="540" w:right="540" w:firstLine="5036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2015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年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8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17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62pt;height:799.6pt;mso-wrap-distance-left:9.05pt;mso-wrap-distance-right:9.05pt;mso-wrap-distance-top:0pt;mso-wrap-distance-bottom:0pt;margin-top:-48.8pt;mso-position-vertical-relative:text;margin-left:-7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718" w:right="718" w:hanging="0"/>
                        <w:jc w:val="center"/>
                        <w:rPr>
                          <w:b/>
                          <w:b/>
                          <w:sz w:val="110"/>
                          <w:szCs w:val="110"/>
                        </w:rPr>
                      </w:pPr>
                      <w:r>
                        <w:rPr>
                          <w:b/>
                          <w:sz w:val="110"/>
                          <w:szCs w:val="110"/>
                        </w:rPr>
                        <w:t>讣</w:t>
                      </w:r>
                      <w:r>
                        <w:rPr>
                          <w:rFonts w:eastAsia="Times New Roman"/>
                          <w:b/>
                          <w:sz w:val="110"/>
                          <w:szCs w:val="110"/>
                        </w:rPr>
                        <w:t xml:space="preserve">  </w:t>
                      </w:r>
                      <w:r>
                        <w:rPr>
                          <w:b/>
                          <w:sz w:val="110"/>
                          <w:szCs w:val="110"/>
                        </w:rPr>
                        <w:t>告</w:t>
                      </w:r>
                    </w:p>
                    <w:p>
                      <w:pPr>
                        <w:pStyle w:val="Normal"/>
                        <w:ind w:left="718" w:right="718" w:firstLine="480"/>
                        <w:rPr>
                          <w:b/>
                          <w:b/>
                          <w:sz w:val="24"/>
                          <w:szCs w:val="110"/>
                        </w:rPr>
                      </w:pPr>
                      <w:r>
                        <w:rPr>
                          <w:b/>
                          <w:sz w:val="24"/>
                          <w:szCs w:val="1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28"/>
                        <w:ind w:left="540" w:right="540" w:firstLine="1084"/>
                        <w:rPr>
                          <w:b/>
                          <w:b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sz w:val="54"/>
                          <w:szCs w:val="54"/>
                        </w:rPr>
                        <w:t>原徐州师范学院印刷厂职工周少如同志，因病医治无效，于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2015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年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8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月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16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日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22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时在徐州不幸逝世，享年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88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岁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28"/>
                        <w:ind w:left="540" w:right="540" w:firstLine="1084"/>
                        <w:rPr>
                          <w:b/>
                          <w:b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sz w:val="54"/>
                          <w:szCs w:val="54"/>
                        </w:rPr>
                        <w:t>周少如同志遗体火化定于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2015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年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8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月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19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日上午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9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时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20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分在徐州市郑集殡仪馆举行。请参加周少如同志遗体告别仪式的同志于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8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月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19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日上午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7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：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30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到泉山区中枢小区门口乘车前往。</w:t>
                      </w:r>
                    </w:p>
                    <w:tbl>
                      <w:tblPr>
                        <w:tblW w:w="8655" w:type="dxa"/>
                        <w:jc w:val="left"/>
                        <w:tblInd w:w="117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3240"/>
                        <w:gridCol w:w="2715"/>
                      </w:tblGrid>
                      <w:tr>
                        <w:trPr>
                          <w:trHeight w:val="1590" w:hRule="atLeast"/>
                        </w:trPr>
                        <w:tc>
                          <w:tcPr>
                            <w:tcW w:w="270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8"/>
                              <w:jc w:val="center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8"/>
                              <w:jc w:val="left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33722029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28"/>
                              <w:jc w:val="left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3775899912</w:t>
                            </w:r>
                          </w:p>
                        </w:tc>
                        <w:tc>
                          <w:tcPr>
                            <w:tcW w:w="27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8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（周利军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28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（周卫红）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27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8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8"/>
                              <w:jc w:val="left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83867291</w:t>
                            </w:r>
                          </w:p>
                        </w:tc>
                        <w:tc>
                          <w:tcPr>
                            <w:tcW w:w="27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8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（离退处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uto" w:line="328"/>
                        <w:ind w:left="718" w:right="718" w:firstLine="4299"/>
                        <w:rPr>
                          <w:rFonts w:eastAsia="Times New Roman"/>
                          <w:b/>
                          <w:b/>
                          <w:sz w:val="54"/>
                          <w:szCs w:val="54"/>
                        </w:rPr>
                      </w:pPr>
                      <w:r>
                        <w:rPr>
                          <w:rFonts w:eastAsia="Times New Roman"/>
                          <w:b/>
                          <w:sz w:val="54"/>
                          <w:szCs w:val="5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28"/>
                        <w:ind w:left="718" w:right="718" w:firstLine="4678"/>
                        <w:rPr>
                          <w:b/>
                          <w:b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sz w:val="54"/>
                          <w:szCs w:val="54"/>
                        </w:rPr>
                        <w:t>离退休工作管理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28"/>
                        <w:ind w:left="540" w:right="540" w:firstLine="5036"/>
                        <w:rPr>
                          <w:b/>
                          <w:b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sz w:val="54"/>
                          <w:szCs w:val="54"/>
                        </w:rPr>
                        <w:t>2015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年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8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月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17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56:00Z</dcterms:created>
  <dc:creator>Lenovo User</dc:creator>
  <dc:description/>
  <cp:keywords/>
  <dc:language>en-US</dc:language>
  <cp:lastModifiedBy>USER</cp:lastModifiedBy>
  <cp:lastPrinted>2015-04-03T07:40:00Z</cp:lastPrinted>
  <dcterms:modified xsi:type="dcterms:W3CDTF">2015-08-17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