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化学系副书记、离休干部沙朝一同志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中心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沙朝一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殡仪馆举行，参加告别仪式的同志请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奎园校区门口乘车前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根据沙朝一同志生前意愿，丧事从简，不接受唁金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9432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沙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离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化学系副书记、离休干部沙朝一同志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中心医院不幸逝世，享年</w:t>
                      </w: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沙朝一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殡仪馆举行，参加告别仪式的同志请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4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奎园校区门口乘车前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根据沙朝一同志生前意愿，丧事从简，不接受唁金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94322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沙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离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9:00Z</dcterms:created>
  <dc:creator>Lenovo User</dc:creator>
  <dc:description/>
  <cp:keywords/>
  <dc:language>en-US</dc:language>
  <cp:lastModifiedBy>USER</cp:lastModifiedBy>
  <cp:lastPrinted>2014-02-22T10:36:00Z</cp:lastPrinted>
  <dcterms:modified xsi:type="dcterms:W3CDTF">2014-03-08T10:52:00Z</dcterms:modified>
  <cp:revision>4</cp:revision>
  <dc:subject/>
  <dc:title/>
</cp:coreProperties>
</file>