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文学院退休教师关鹏副教授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上海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44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根据关鹏同志生前意愿及家属意见，丧事从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关鹏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上海市宝兴殡仪馆举行，有关吊唁事宜请拨打联系电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18" w:hanging="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021-6412388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关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813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8930957996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  <w:tab/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5221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文学院退休教师关鹏副教授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上海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44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根据关鹏同志生前意愿及家属意见，丧事从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关鹏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上海市宝兴殡仪馆举行，有关吊唁事宜请拨打联系电话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18" w:hanging="0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    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021-6412388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关宅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813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）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8930957996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83867291</w:t>
                        <w:tab/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退休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5221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26:00Z</dcterms:created>
  <dc:creator>Lenovo User</dc:creator>
  <dc:description/>
  <cp:keywords/>
  <dc:language>en-US</dc:language>
  <cp:lastModifiedBy>USER</cp:lastModifiedBy>
  <cp:lastPrinted>2014-10-11T09:30:00Z</cp:lastPrinted>
  <dcterms:modified xsi:type="dcterms:W3CDTF">2015-03-14T0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