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40" w:right="540" w:firstLine="1044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原徐州师范学院历史系副教授、离休干部、市政协委员何振东老师，因病医治无效，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在徐州市中医院不幸逝世，享年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5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40" w:right="540" w:firstLine="1044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根据何振东老师生前意愿及家属意见，丧事从简，不接受花圈及唁金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40" w:right="540" w:firstLine="1044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何振东老师遗体告别仪式定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上午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:0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在徐州市殡仪馆举行，参加告别仪式的同志请于当日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在汉园宾馆停车场门口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3867049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何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离休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18" w:right="718" w:firstLine="414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18" w:right="718" w:firstLine="5038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ind w:left="540" w:right="540" w:firstLine="522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/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540" w:right="540" w:firstLine="1044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原徐州师范学院历史系副教授、离休干部、市政协委员何振东老师，因病医治无效，于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3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在徐州市中医院不幸逝世，享年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5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岁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40" w:right="540" w:firstLine="1044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根据何振东老师生前意愿及家属意见，丧事从简，不接受花圈及唁金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40" w:right="540" w:firstLine="1044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何振东老师遗体告别仪式定于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3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上午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0:0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在徐州市殡仪馆举行，参加告别仪式的同志请于当日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在汉园宾馆停车场门口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67049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何宅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离休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18" w:right="718" w:firstLine="414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18" w:right="718" w:firstLine="5038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ind w:left="540" w:right="540" w:firstLine="522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013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19:00Z</dcterms:created>
  <dc:creator>Lenovo User</dc:creator>
  <dc:description/>
  <cp:keywords/>
  <dc:language>en-US</dc:language>
  <cp:lastModifiedBy>USER</cp:lastModifiedBy>
  <cp:lastPrinted>2013-12-02T08:37:00Z</cp:lastPrinted>
  <dcterms:modified xsi:type="dcterms:W3CDTF">2013-12-02T00:52:00Z</dcterms:modified>
  <cp:revision>7</cp:revision>
  <dc:subject/>
  <dc:title/>
</cp:coreProperties>
</file>