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校医院退休副主任医师陆之津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凌晨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44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根据陆之津同志生前意愿及家属意见，丧事从简，不接受唁金，不举行遗体告别仪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有关吊唁事宜请拨打联系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18" w:firstLine="2711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836122085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盛家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18" w:firstLine="2711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95218330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盛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18" w:firstLine="2711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  <w:tab/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5221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hanging="0"/>
                              <w:jc w:val="righ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校医院退休副主任医师陆之津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凌晨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44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根据陆之津同志生前意愿及家属意见，丧事从简，不接受唁金，不举行遗体告别仪式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有关吊唁事宜请拨打联系电话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right="718" w:firstLine="2711"/>
                        <w:jc w:val="left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1836122085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（盛家明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right="718" w:firstLine="2711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1395218330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（盛宾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right="718" w:firstLine="2711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83867291</w:t>
                        <w:tab/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（退休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5221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hanging="0"/>
                        <w:jc w:val="right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hanging="0"/>
                        <w:jc w:val="right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8:00Z</dcterms:created>
  <dc:creator>Lenovo User</dc:creator>
  <dc:description/>
  <cp:keywords/>
  <dc:language>en-US</dc:language>
  <cp:lastModifiedBy>USER</cp:lastModifiedBy>
  <cp:lastPrinted>2015-09-07T08:55:00Z</cp:lastPrinted>
  <dcterms:modified xsi:type="dcterms:W3CDTF">2015-09-07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