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0</wp:posOffset>
                </wp:positionH>
                <wp:positionV relativeFrom="paragraph">
                  <wp:posOffset>-619760</wp:posOffset>
                </wp:positionV>
                <wp:extent cx="7137400" cy="1015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1015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18" w:right="718" w:hanging="0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讣</w:t>
                            </w:r>
                            <w:r>
                              <w:rPr>
                                <w:rFonts w:eastAsia="Times New Roman"/>
                                <w:b/>
                                <w:sz w:val="110"/>
                                <w:szCs w:val="11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ind w:left="718" w:right="718" w:firstLine="480"/>
                              <w:rPr>
                                <w:b/>
                                <w:b/>
                                <w:sz w:val="24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84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原徐州师范大学物理系退休教师王志鹏副教授，因病医治无效，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上海市胸科医院不幸逝世，享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7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44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根据王志鹏同志生前意愿及家属意见，丧事从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王志鹏同志遗体告别仪式定于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3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时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5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分在上海市龙华殡仪馆举行，有关吊唁事宜请拨打联系电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718" w:hanging="0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4"/>
                                <w:szCs w:val="5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021-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101666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王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813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0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13761926868</w:t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1084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3867291</w:t>
                              <w:tab/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（退休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718" w:right="718" w:firstLine="5221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江苏师范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40" w:right="540" w:firstLine="5036"/>
                              <w:rPr/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年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8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27</w:t>
                            </w: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2pt;height:799.6pt;mso-wrap-distance-left:9.05pt;mso-wrap-distance-right:9.05pt;mso-wrap-distance-top:0pt;mso-wrap-distance-bottom:0pt;margin-top:-48.8pt;mso-position-vertical-relative:text;margin-left:-7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718" w:right="718" w:hanging="0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讣</w:t>
                      </w:r>
                      <w:r>
                        <w:rPr>
                          <w:rFonts w:eastAsia="Times New Roman"/>
                          <w:b/>
                          <w:sz w:val="110"/>
                          <w:szCs w:val="110"/>
                        </w:rPr>
                        <w:t xml:space="preserve">  </w:t>
                      </w:r>
                      <w:r>
                        <w:rPr>
                          <w:b/>
                          <w:sz w:val="110"/>
                          <w:szCs w:val="110"/>
                        </w:rPr>
                        <w:t>告</w:t>
                      </w:r>
                    </w:p>
                    <w:p>
                      <w:pPr>
                        <w:pStyle w:val="Normal"/>
                        <w:ind w:left="718" w:right="718" w:firstLine="480"/>
                        <w:rPr>
                          <w:b/>
                          <w:b/>
                          <w:sz w:val="24"/>
                          <w:szCs w:val="110"/>
                        </w:rPr>
                      </w:pPr>
                      <w:r>
                        <w:rPr>
                          <w:b/>
                          <w:sz w:val="24"/>
                          <w:szCs w:val="1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84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原徐州师范大学物理系退休教师王志鹏副教授，因病医治无效，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上海市胸科医院不幸逝世，享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7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44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根据王志鹏同志生前意愿及家属意见，丧事从简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王志鹏同志遗体告别仪式定于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3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时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5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分在上海市龙华殡仪馆举行，有关吊唁事宜请拨打联系电话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right="718" w:hanging="0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eastAsia="Times New Roman"/>
                          <w:b/>
                          <w:sz w:val="54"/>
                          <w:szCs w:val="54"/>
                        </w:rPr>
                        <w:t xml:space="preserve">       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021-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101666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（王宅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813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0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）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13761926868</w:t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1084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83867291</w:t>
                        <w:tab/>
                      </w:r>
                      <w:r>
                        <w:rPr>
                          <w:b/>
                          <w:sz w:val="54"/>
                          <w:szCs w:val="54"/>
                        </w:rPr>
                        <w:t>（退休科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718" w:right="718" w:firstLine="5221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江苏师范大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40" w:right="540" w:firstLine="5036"/>
                        <w:rPr/>
                      </w:pPr>
                      <w:r>
                        <w:rPr>
                          <w:b/>
                          <w:sz w:val="54"/>
                          <w:szCs w:val="54"/>
                        </w:rPr>
                        <w:t>2015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年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8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月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27</w:t>
                      </w:r>
                      <w:r>
                        <w:rPr>
                          <w:b/>
                          <w:sz w:val="54"/>
                          <w:szCs w:val="5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57:00Z</dcterms:created>
  <dc:creator>Lenovo User</dc:creator>
  <dc:description/>
  <cp:keywords/>
  <dc:language>en-US</dc:language>
  <cp:lastModifiedBy>USER</cp:lastModifiedBy>
  <cp:lastPrinted>2014-10-11T09:30:00Z</cp:lastPrinted>
  <dcterms:modified xsi:type="dcterms:W3CDTF">2015-08-27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