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原徐州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师范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学院副院长高亚环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在徐州市第四人民医院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高亚环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大庙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殡仪馆举行，请参加告别仪式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汉园宾馆停车场门口集中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130139813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8386730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eastAsia="zh-CN"/>
                                    </w:rPr>
                                    <w:t>高启明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eastAsia="zh-CN"/>
                                    </w:rPr>
                                    <w:t>（宅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rFonts w:eastAsia="宋体"/>
                                      <w:b/>
                                      <w:b/>
                                      <w:sz w:val="54"/>
                                      <w:szCs w:val="5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54"/>
                                      <w:szCs w:val="5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eastAsia="zh-CN"/>
                                    </w:rPr>
                                    <w:t>离退处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原徐州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师范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学院副院长高亚环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在徐州市第四人民医院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不幸逝世，享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9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高亚环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上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大庙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殡仪馆举行，请参加告别仪式的同志于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汉园宾馆停车场门口集中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130139813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83867304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高启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（宅电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rFonts w:eastAsia="宋体"/>
                                <w:b/>
                                <w:b/>
                                <w:sz w:val="54"/>
                                <w:szCs w:val="5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54"/>
                                <w:szCs w:val="5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离退处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40:00Z</dcterms:created>
  <dc:creator>Lenovo User</dc:creator>
  <dc:description/>
  <dc:language>en-US</dc:language>
  <cp:lastModifiedBy>yjj</cp:lastModifiedBy>
  <cp:lastPrinted>2014-02-22T10:36:00Z</cp:lastPrinted>
  <dcterms:modified xsi:type="dcterms:W3CDTF">2015-01-02T01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