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104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firstLine="1044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原徐州师范学院地理系退休教师李根良副教授因病医治无效，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7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分在无锡逝世，享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7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ind w:left="718" w:right="718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李根良同志遗体告别仪式，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时在无锡市殡仪馆举行，有关吊唁事宜请拨打联系电话：</w:t>
                            </w:r>
                          </w:p>
                          <w:p>
                            <w:pPr>
                              <w:pStyle w:val="Normal"/>
                              <w:ind w:right="718" w:firstLine="1566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13613342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李根良女儿）</w:t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516</w:t>
                              <w:softHyphen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—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9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退休科）</w:t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firstLine="4881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firstLine="522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江苏师范大学</w:t>
                            </w:r>
                          </w:p>
                          <w:p>
                            <w:pPr>
                              <w:pStyle w:val="Normal"/>
                              <w:ind w:left="718" w:right="718" w:firstLine="486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104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718" w:right="718" w:firstLine="1044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原徐州师范学院地理系退休教师李根良副教授因病医治无效，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7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时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分在无锡逝世，享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77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岁。</w:t>
                      </w:r>
                    </w:p>
                    <w:p>
                      <w:pPr>
                        <w:pStyle w:val="Normal"/>
                        <w:ind w:left="718" w:right="718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李根良同志遗体告别仪式，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时在无锡市殡仪馆举行，有关吊唁事宜请拨打联系电话：</w:t>
                      </w:r>
                    </w:p>
                    <w:p>
                      <w:pPr>
                        <w:pStyle w:val="Normal"/>
                        <w:ind w:right="718" w:firstLine="1566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313613342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（李根良女儿）</w:t>
                      </w:r>
                    </w:p>
                    <w:p>
                      <w:pPr>
                        <w:pStyle w:val="Normal"/>
                        <w:ind w:left="718" w:right="718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0516</w:t>
                        <w:softHyphen/>
                      </w: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—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3867291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（退休科）</w:t>
                      </w:r>
                    </w:p>
                    <w:p>
                      <w:pPr>
                        <w:pStyle w:val="Normal"/>
                        <w:ind w:left="718" w:right="718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718" w:right="718" w:firstLine="4881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718" w:right="718" w:firstLine="522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江苏师范大学</w:t>
                      </w:r>
                    </w:p>
                    <w:p>
                      <w:pPr>
                        <w:pStyle w:val="Normal"/>
                        <w:ind w:left="718" w:right="718" w:firstLine="486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3:00Z</dcterms:created>
  <dc:creator>Lenovo User</dc:creator>
  <dc:description/>
  <cp:keywords/>
  <dc:language>en-US</dc:language>
  <cp:lastModifiedBy>USER</cp:lastModifiedBy>
  <cp:lastPrinted>2008-04-26T09:12:00Z</cp:lastPrinted>
  <dcterms:modified xsi:type="dcterms:W3CDTF">2014-02-06T03:26:00Z</dcterms:modified>
  <cp:revision>5</cp:revision>
  <dc:subject/>
  <dc:title/>
</cp:coreProperties>
</file>