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后勤集团原财务科长吕振英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吕振英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殡仪馆举行，参加告别仪式的同志请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汉园宾馆停车场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305620125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大女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后勤集团原财务科长吕振英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吕振英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殡仪馆举行，参加告别仪式的同志请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汉园宾馆停车场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05620125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大女儿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18:00Z</dcterms:created>
  <dc:creator>Lenovo User</dc:creator>
  <dc:description/>
  <cp:keywords/>
  <dc:language>en-US</dc:language>
  <cp:lastModifiedBy>USER</cp:lastModifiedBy>
  <cp:lastPrinted>2014-02-22T10:36:00Z</cp:lastPrinted>
  <dcterms:modified xsi:type="dcterms:W3CDTF">2014-06-30T00:22:00Z</dcterms:modified>
  <cp:revision>3</cp:revision>
  <dc:subject/>
  <dc:title/>
</cp:coreProperties>
</file>