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国际处退休职工李涛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在徐州市第四人民医院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李涛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市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大庙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殡仪馆举行，请参加告别仪式的同志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徐州市风华园南门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54"/>
                                      <w:szCs w:val="5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  <w:lang w:val="en-US" w:eastAsia="zh-CN"/>
                                    </w:rPr>
                                    <w:t>1536677695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  <w:lang w:eastAsia="zh-CN"/>
                                    </w:rPr>
                                    <w:t>孙女士</w:t>
                                  </w: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（退休科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国际处退休职工李涛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3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在徐州市第四人民医院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不幸逝世，享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6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李涛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市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大庙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殡仪馆举行，请参加告别仪式的同志于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</w:t>
                      </w:r>
                      <w:r>
                        <w:rPr>
                          <w:b/>
                          <w:sz w:val="54"/>
                          <w:szCs w:val="54"/>
                          <w:lang w:eastAsia="zh-CN"/>
                        </w:rPr>
                        <w:t>徐州市风华园南门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54"/>
                                <w:szCs w:val="5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  <w:lang w:val="en-US" w:eastAsia="zh-CN"/>
                              </w:rPr>
                              <w:t>15366776958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  <w:lang w:eastAsia="zh-CN"/>
                              </w:rPr>
                              <w:t>孙女士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4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40:00Z</dcterms:created>
  <dc:creator>Lenovo User</dc:creator>
  <dc:description/>
  <dc:language>en-US</dc:language>
  <cp:lastModifiedBy>yjj</cp:lastModifiedBy>
  <cp:lastPrinted>2014-02-22T10:36:00Z</cp:lastPrinted>
  <dcterms:modified xsi:type="dcterms:W3CDTF">2014-08-31T22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