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" w:right="1018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原徐州师范学院退休职工时光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徐州市第一人民医院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" w:right="1018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光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大庙殡仪馆举行，请参加告别仪式的同志于当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黄河小区（徐州市游泳馆旁）北门集中乘车前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5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4"/>
                              </w:rPr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13776585809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时乐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退休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718" w:right="718" w:firstLine="467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right="718" w:firstLine="4678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大离退休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991" w:right="1018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原徐州师范学院退休职工时光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徐州市第一人民医院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991" w:right="1018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时光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上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大庙殡仪馆举行，请参加告别仪式的同志于当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黄河小区（徐州市游泳馆旁）北门集中乘车前往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5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4"/>
                        </w:rPr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3776585809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时乐文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718" w:right="718" w:firstLine="4678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18" w:right="718" w:firstLine="4678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大离退休处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15:00Z</dcterms:created>
  <dc:creator>Lenovo User</dc:creator>
  <dc:description/>
  <cp:keywords/>
  <dc:language>en-US</dc:language>
  <cp:lastModifiedBy>USER</cp:lastModifiedBy>
  <cp:lastPrinted>2014-09-09T08:44:00Z</cp:lastPrinted>
  <dcterms:modified xsi:type="dcterms:W3CDTF">2014-12-07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