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徐州师范学院政教系党总支书记任玉隆同志因病医治无效，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分在徐州市第四人民医院不幸逝世，享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44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任玉隆同志遗体告别仪式定于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时在徐州市大庙殡仪馆举行，参加告别仪式的同志请于当日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分在云龙校区汉园宾馆停车场乘车前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22"/>
                              <w:rPr>
                                <w:b/>
                                <w:b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0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任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6052111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任志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9522385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唐徐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退管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48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ind w:left="718" w:right="718" w:firstLine="4881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20"/>
                        </w:rPr>
                      </w:pPr>
                      <w:r>
                        <w:rPr>
                          <w:b/>
                          <w:sz w:val="24"/>
                          <w:szCs w:val="1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徐州师范学院政教系党总支书记任玉隆同志因病医治无效，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22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时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4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分在徐州市第四人民医院不幸逝世，享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44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任玉隆同志遗体告别仪式定于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上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时在徐州市大庙殡仪馆举行，参加告别仪式的同志请于当日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时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分在云龙校区汉园宾馆停车场乘车前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22"/>
                        <w:rPr>
                          <w:b/>
                          <w:b/>
                          <w:sz w:val="52"/>
                          <w:szCs w:val="21"/>
                        </w:rPr>
                      </w:pPr>
                      <w:r>
                        <w:rPr>
                          <w:b/>
                          <w:sz w:val="52"/>
                          <w:szCs w:val="21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7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0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2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任宅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60521111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任志强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95223858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唐徐生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退管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48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ind w:left="718" w:right="718" w:firstLine="4881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5:00Z</dcterms:created>
  <dc:creator>Lenovo User</dc:creator>
  <dc:description/>
  <cp:keywords/>
  <dc:language>en-US</dc:language>
  <cp:lastModifiedBy>USER</cp:lastModifiedBy>
  <cp:lastPrinted>2015-08-14T10:57:00Z</cp:lastPrinted>
  <dcterms:modified xsi:type="dcterms:W3CDTF">2015-08-14T03:01:00Z</dcterms:modified>
  <cp:revision>4</cp:revision>
  <dc:subject/>
  <dc:title/>
</cp:coreProperties>
</file>