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江苏师范大学后勤集团退休职工丁萍同志，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徐医附院不幸逝世，享年</w:t>
                            </w:r>
                            <w:r>
                              <w:rPr>
                                <w:rFonts w:eastAsia="Times New Roman"/>
                                <w:b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5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丁萍同志遗体告别仪式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徐州市殡仪馆举行，参加告别仪式的同志请于当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汉府雅园西门乘车前往。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151500898081589529898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文明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退休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718" w:right="718" w:firstLine="4299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4"/>
                                <w:szCs w:val="5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718" w:right="718" w:firstLine="467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5036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/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江苏师范大学后勤集团退休职工丁萍同志，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徐医附院不幸逝世，享年</w:t>
                      </w:r>
                      <w:r>
                        <w:rPr>
                          <w:rFonts w:eastAsia="Times New Roman"/>
                          <w:b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5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丁萍同志遗体告别仪式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徐州市殡仪馆举行，参加告别仪式的同志请于当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汉府雅园西门乘车前往。</w:t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515008980815895298980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文明华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退休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28"/>
                        <w:ind w:left="718" w:right="718" w:firstLine="4299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/>
                          <w:b/>
                          <w:sz w:val="54"/>
                          <w:szCs w:val="5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718" w:right="718" w:firstLine="4678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5036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24:00Z</dcterms:created>
  <dc:creator>Lenovo User</dc:creator>
  <dc:description/>
  <cp:keywords/>
  <dc:language>en-US</dc:language>
  <cp:lastModifiedBy>USER</cp:lastModifiedBy>
  <cp:lastPrinted>2014-02-22T10:36:00Z</cp:lastPrinted>
  <dcterms:modified xsi:type="dcterms:W3CDTF">2014-02-22T02:41:00Z</dcterms:modified>
  <cp:revision>6</cp:revision>
  <dc:subject/>
  <dc:title/>
</cp:coreProperties>
</file>