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附表</w:t>
      </w:r>
      <w:r>
        <w:rPr>
          <w:b/>
          <w:sz w:val="48"/>
          <w:szCs w:val="48"/>
        </w:rPr>
        <w:t>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离退休人员体检日程安排</w:t>
      </w:r>
    </w:p>
    <w:p>
      <w:pPr>
        <w:pStyle w:val="Normal"/>
        <w:jc w:val="center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1"/>
        <w:gridCol w:w="1341"/>
        <w:gridCol w:w="1341"/>
        <w:gridCol w:w="1581"/>
        <w:gridCol w:w="1341"/>
        <w:gridCol w:w="1341"/>
      </w:tblGrid>
      <w:tr>
        <w:trPr>
          <w:trHeight w:val="60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体检日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名</w:t>
            </w:r>
          </w:p>
        </w:tc>
      </w:tr>
      <w:tr>
        <w:trPr>
          <w:trHeight w:val="605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b/>
                <w:color w:val="191919"/>
                <w:kern w:val="0"/>
                <w:sz w:val="36"/>
                <w:szCs w:val="36"/>
              </w:rPr>
              <w:t>月</w:t>
            </w: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  <w:t>13</w:t>
            </w:r>
            <w:r>
              <w:rPr>
                <w:rFonts w:ascii="宋体;SimSun" w:hAnsi="宋体;SimSun" w:cs="宋体;SimSun"/>
                <w:b/>
                <w:color w:val="191919"/>
                <w:kern w:val="0"/>
                <w:sz w:val="36"/>
                <w:szCs w:val="36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191919"/>
                <w:kern w:val="0"/>
                <w:sz w:val="36"/>
                <w:szCs w:val="36"/>
              </w:rPr>
              <w:t>（星期三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陈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何振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李文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倪延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王贵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朱南星</w:t>
            </w:r>
          </w:p>
        </w:tc>
      </w:tr>
      <w:tr>
        <w:trPr>
          <w:trHeight w:val="60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陈世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胡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李晓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梅重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魏裕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朱印</w:t>
            </w:r>
          </w:p>
        </w:tc>
      </w:tr>
      <w:tr>
        <w:trPr>
          <w:trHeight w:val="60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陈卓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蒋相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梁祥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沙朝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徐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36"/>
                <w:szCs w:val="36"/>
              </w:rPr>
              <w:t>李园生</w:t>
            </w:r>
          </w:p>
        </w:tc>
      </w:tr>
      <w:tr>
        <w:trPr>
          <w:trHeight w:val="60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高亚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金文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刘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金平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张玉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李宗柯</w:t>
            </w:r>
          </w:p>
        </w:tc>
      </w:tr>
      <w:tr>
        <w:trPr>
          <w:trHeight w:val="60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葛爱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孔令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刘秉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苏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余明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sz w:val="36"/>
                <w:szCs w:val="36"/>
              </w:rPr>
              <w:t>邱明皋</w:t>
            </w:r>
          </w:p>
        </w:tc>
      </w:tr>
      <w:tr>
        <w:trPr>
          <w:trHeight w:val="60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顾观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李福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刘俊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隋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袁宗亮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周明儒</w:t>
            </w:r>
          </w:p>
        </w:tc>
      </w:tr>
      <w:tr>
        <w:trPr>
          <w:trHeight w:val="60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韩云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李森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刘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孙瑞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张振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印锡华</w:t>
            </w:r>
          </w:p>
        </w:tc>
      </w:tr>
      <w:tr>
        <w:trPr>
          <w:trHeight w:val="60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何静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侯本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马静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孙寿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赵海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金允庆</w:t>
            </w:r>
          </w:p>
        </w:tc>
      </w:tr>
      <w:tr>
        <w:trPr>
          <w:trHeight w:val="60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侯德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王佐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王荣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60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朱月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孙定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邵爱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605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b/>
                <w:color w:val="191919"/>
                <w:kern w:val="0"/>
                <w:sz w:val="36"/>
                <w:szCs w:val="36"/>
              </w:rPr>
              <w:t>月</w:t>
            </w: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  <w:t>14</w:t>
            </w:r>
            <w:r>
              <w:rPr>
                <w:rFonts w:ascii="宋体;SimSun" w:hAnsi="宋体;SimSun" w:cs="宋体;SimSun"/>
                <w:b/>
                <w:color w:val="191919"/>
                <w:kern w:val="0"/>
                <w:sz w:val="36"/>
                <w:szCs w:val="36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191919"/>
                <w:kern w:val="0"/>
                <w:sz w:val="36"/>
                <w:szCs w:val="36"/>
              </w:rPr>
              <w:t>（星期四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边春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柴文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陈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程素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戴桂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sz w:val="36"/>
                <w:szCs w:val="36"/>
              </w:rPr>
              <w:t>刘权新</w:t>
            </w:r>
          </w:p>
        </w:tc>
      </w:tr>
      <w:tr>
        <w:trPr>
          <w:trHeight w:val="60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卜庆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晁风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陈锡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迟艳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戴克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60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卜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李丕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陈修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储慈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戴先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60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蔡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陈广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陈永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褚庆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邓瑞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60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常芳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陈捷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王素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崔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邓星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60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曹成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陈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陈征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崔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邓芝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60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曹鸿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苏耀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陈志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崔书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朱昌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60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曹玉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裴文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陈祖让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崔远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sz w:val="36"/>
                <w:szCs w:val="36"/>
              </w:rPr>
              <w:t>王公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60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曹志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张亚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成善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戴朝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sz w:val="36"/>
                <w:szCs w:val="36"/>
              </w:rPr>
              <w:t>张蚕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离退休人员体检日程安排</w:t>
      </w:r>
    </w:p>
    <w:p>
      <w:pPr>
        <w:pStyle w:val="Normal"/>
        <w:jc w:val="center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316"/>
        <w:gridCol w:w="1316"/>
        <w:gridCol w:w="1316"/>
        <w:gridCol w:w="1550"/>
        <w:gridCol w:w="1316"/>
        <w:gridCol w:w="1342"/>
      </w:tblGrid>
      <w:tr>
        <w:trPr>
          <w:trHeight w:val="70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体检日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名</w:t>
            </w:r>
          </w:p>
        </w:tc>
      </w:tr>
      <w:tr>
        <w:trPr>
          <w:trHeight w:val="702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（星期五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狄尧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董文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杜志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高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张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吴立侠</w:t>
            </w:r>
          </w:p>
        </w:tc>
      </w:tr>
      <w:tr>
        <w:trPr>
          <w:trHeight w:val="702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丁杭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李洪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方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高芝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关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张振超</w:t>
            </w:r>
          </w:p>
        </w:tc>
      </w:tr>
      <w:tr>
        <w:trPr>
          <w:trHeight w:val="702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丁金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董稚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王恩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葛树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郭公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丁尚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窦文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费承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葛秀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郭广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张慎华</w:t>
            </w:r>
          </w:p>
        </w:tc>
      </w:tr>
      <w:tr>
        <w:trPr>
          <w:trHeight w:val="702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丁小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张冠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冯长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龚连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郭世美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丁孝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杜长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付巧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古敬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191919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董桂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杜长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赵子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谷兴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sz w:val="36"/>
                <w:szCs w:val="36"/>
              </w:rPr>
              <w:t>王云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董化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杜长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高广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宋其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sz w:val="36"/>
                <w:szCs w:val="36"/>
              </w:rPr>
              <w:t>赵文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胡玉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杜玉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高桂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顾莉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b/>
                <w:color w:val="191919"/>
                <w:kern w:val="0"/>
                <w:sz w:val="36"/>
                <w:szCs w:val="36"/>
              </w:rPr>
              <w:t>月</w:t>
            </w: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  <w:t>18</w:t>
            </w:r>
            <w:r>
              <w:rPr>
                <w:rFonts w:ascii="宋体;SimSun" w:hAnsi="宋体;SimSun" w:cs="宋体;SimSun"/>
                <w:b/>
                <w:color w:val="191919"/>
                <w:kern w:val="0"/>
                <w:sz w:val="36"/>
                <w:szCs w:val="36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191919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191919"/>
                <w:kern w:val="0"/>
                <w:sz w:val="36"/>
                <w:szCs w:val="36"/>
              </w:rPr>
              <w:t>（星期一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韩立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胡善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张建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姜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李爱华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韩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胡中荣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黄志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蒋厚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李炳云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张吉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李秀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惠伯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蒋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李成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韩维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华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郏美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石开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韩有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黄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贾美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金水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杭桂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时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姜述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孔繁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姚青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黄绍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苏幼芬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孙宝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胡国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黄玉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姜文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寇立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胡兰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黄志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姜绪洪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李玉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离退休人员体检日程安排</w:t>
      </w:r>
    </w:p>
    <w:p>
      <w:pPr>
        <w:pStyle w:val="Normal"/>
        <w:jc w:val="center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341"/>
        <w:gridCol w:w="1341"/>
        <w:gridCol w:w="1341"/>
        <w:gridCol w:w="1581"/>
        <w:gridCol w:w="1341"/>
        <w:gridCol w:w="1341"/>
      </w:tblGrid>
      <w:tr>
        <w:trPr>
          <w:trHeight w:val="70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体检日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名</w:t>
            </w:r>
          </w:p>
        </w:tc>
      </w:tr>
      <w:tr>
        <w:trPr>
          <w:trHeight w:val="702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（星期二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李传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李利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李维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李玉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梁化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李翠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李慕寒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李文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李玉琪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梁义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李广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沈家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李小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李玉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林福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李桂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李淑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李晓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李泽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徐菊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李家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李淑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赵启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廉梦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林基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李金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李素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廉少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林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李金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李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李绪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梁大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林仲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李金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李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李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梁风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sz w:val="36"/>
                <w:szCs w:val="36"/>
              </w:rPr>
              <w:t>金继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李乐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刘涤修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刘传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梁汉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b/>
                <w:color w:val="191919"/>
                <w:kern w:val="0"/>
                <w:sz w:val="36"/>
                <w:szCs w:val="36"/>
              </w:rPr>
              <w:t>月</w:t>
            </w: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  <w:t>20</w:t>
            </w:r>
            <w:r>
              <w:rPr>
                <w:rFonts w:ascii="宋体;SimSun" w:hAnsi="宋体;SimSun" w:cs="宋体;SimSun"/>
                <w:b/>
                <w:color w:val="191919"/>
                <w:kern w:val="0"/>
                <w:sz w:val="36"/>
                <w:szCs w:val="36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191919"/>
                <w:kern w:val="0"/>
                <w:sz w:val="36"/>
                <w:szCs w:val="36"/>
              </w:rPr>
              <w:t>（星期三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刘凤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刘天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黄忠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路广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马正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刘凤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刘文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刘玉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吕锡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梅圣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刘洪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申传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刘玉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吕宜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沈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刘基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刘文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刘祖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吕振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孟召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刘家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马平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龙书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罗文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苗以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陆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刘夕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卢祥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马根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苗永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刘金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刘希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史先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马先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刘来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刘锡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陆之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马意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刘銮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刘学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盛家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马玉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离退休人员体检日程安排</w:t>
      </w:r>
    </w:p>
    <w:p>
      <w:pPr>
        <w:pStyle w:val="Normal"/>
        <w:jc w:val="center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658"/>
        <w:gridCol w:w="1329"/>
        <w:gridCol w:w="1329"/>
        <w:gridCol w:w="1567"/>
        <w:gridCol w:w="1329"/>
        <w:gridCol w:w="1329"/>
      </w:tblGrid>
      <w:tr>
        <w:trPr>
          <w:trHeight w:val="70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体检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名</w:t>
            </w:r>
          </w:p>
        </w:tc>
      </w:tr>
      <w:tr>
        <w:trPr>
          <w:trHeight w:val="702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（星期四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苗振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平蕊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秦玉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吴孝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施占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缪正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齐敦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秦裕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尚凤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史鸿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牟云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齐荣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邱庆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尚光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史树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欧阳恩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钱文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邱云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邵长青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史维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潘嘉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钱益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裘燮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邵理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寿家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潘一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乔卓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权继焕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邵明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司丽荣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朱宏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秦福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任玉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申桂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宋保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潘友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秦洪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洒国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沈士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宋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秦良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商梅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施宝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b/>
                <w:color w:val="191919"/>
                <w:kern w:val="0"/>
                <w:sz w:val="36"/>
                <w:szCs w:val="36"/>
              </w:rPr>
              <w:t>月</w:t>
            </w: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  <w:t>22</w:t>
            </w:r>
            <w:r>
              <w:rPr>
                <w:rFonts w:ascii="宋体;SimSun" w:hAnsi="宋体;SimSun" w:cs="宋体;SimSun"/>
                <w:b/>
                <w:color w:val="191919"/>
                <w:kern w:val="0"/>
                <w:sz w:val="36"/>
                <w:szCs w:val="36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（星期五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宋复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孙茂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谭西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汪缚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王复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苏炳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孙清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汤其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汪欧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王广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苏海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孙田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唐洪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王保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王广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苏启霞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孙以芬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唐士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王保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王洪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苏青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余冀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唐宜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王崇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王季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苏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孙映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田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王传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王金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苏文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张兆贞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童启贞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王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孙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孙玉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童学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王大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孙光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孙志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万智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王恩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离退休人员体检日程安排</w:t>
      </w:r>
    </w:p>
    <w:p>
      <w:pPr>
        <w:pStyle w:val="Normal"/>
        <w:jc w:val="center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840"/>
        <w:gridCol w:w="1332"/>
        <w:gridCol w:w="1332"/>
        <w:gridCol w:w="1570"/>
        <w:gridCol w:w="1332"/>
        <w:gridCol w:w="1332"/>
      </w:tblGrid>
      <w:tr>
        <w:trPr>
          <w:trHeight w:val="70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体检日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名</w:t>
            </w:r>
          </w:p>
        </w:tc>
      </w:tr>
      <w:tr>
        <w:trPr>
          <w:trHeight w:val="702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25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（星期一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王景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王淑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王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王中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吴长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王开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王淑芬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王烟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魏广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吴大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王开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杨茂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王言发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魏新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王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王淑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王于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温玉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王美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王思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王玉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翁文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王庆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王苏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王玉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巫岭芬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王庆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王太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王玉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杨鹤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王瑞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王维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王则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吴报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王守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王秀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王振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吴佩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b/>
                <w:color w:val="191919"/>
                <w:kern w:val="0"/>
                <w:sz w:val="36"/>
                <w:szCs w:val="36"/>
              </w:rPr>
              <w:t>月</w:t>
            </w: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  <w:t>26</w:t>
            </w:r>
            <w:r>
              <w:rPr>
                <w:rFonts w:ascii="宋体;SimSun" w:hAnsi="宋体;SimSun" w:cs="宋体;SimSun"/>
                <w:b/>
                <w:color w:val="191919"/>
                <w:kern w:val="0"/>
                <w:sz w:val="36"/>
                <w:szCs w:val="36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（星期二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吴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夏义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徐培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薛惠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杨履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夏裕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邢声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徐荣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薛至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杨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吴师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熊建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徐仪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阎志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杨如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吴学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袁自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徐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颜炳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杨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吴玉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胥敬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许红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杨涤非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杨淑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吴子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徐承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许家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杨冠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甄在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武启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徐冠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许奎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杨金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杨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武世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徐洪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许志荣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杨金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夏庆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徐立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宣恒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杨俊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离退休人员体检日程安排</w:t>
      </w:r>
    </w:p>
    <w:p>
      <w:pPr>
        <w:pStyle w:val="Normal"/>
        <w:jc w:val="center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526"/>
        <w:gridCol w:w="1337"/>
        <w:gridCol w:w="1337"/>
        <w:gridCol w:w="1576"/>
        <w:gridCol w:w="1337"/>
        <w:gridCol w:w="1337"/>
      </w:tblGrid>
      <w:tr>
        <w:trPr>
          <w:trHeight w:val="70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体检日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名</w:t>
            </w:r>
          </w:p>
        </w:tc>
      </w:tr>
      <w:tr>
        <w:trPr>
          <w:trHeight w:val="70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27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（星期三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杨效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叶瑞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张爱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张宏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张世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杨学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尤桂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张宝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张洪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张书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姚长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于胜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张楚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张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张述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姚成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余仁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张传坤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张金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姚承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余守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张冬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张明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姚国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余知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张风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张培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姚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袁洪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张广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张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姚中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袁明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张桂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张士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叶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张爱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张国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张士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b/>
                <w:color w:val="191919"/>
                <w:kern w:val="0"/>
                <w:sz w:val="36"/>
                <w:szCs w:val="36"/>
              </w:rPr>
              <w:t>月</w:t>
            </w: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  <w:t>28</w:t>
            </w:r>
            <w:r>
              <w:rPr>
                <w:rFonts w:ascii="宋体;SimSun" w:hAnsi="宋体;SimSun" w:cs="宋体;SimSun"/>
                <w:b/>
                <w:color w:val="191919"/>
                <w:kern w:val="0"/>
                <w:sz w:val="36"/>
                <w:szCs w:val="36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（星期四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张顺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张玉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章艳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赵荣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周美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张素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张元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赵德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赵守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周钦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张同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张云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赵凤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赵心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周少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张宛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张兆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赵荷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赵植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周卫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张晓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张珍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赵厚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郑万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周士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张星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张振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赵锦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钟扬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周素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张忠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赵君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周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周庭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张永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张忠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赵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周广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张永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章康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赵荣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周九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离退休人员体检日程安排</w:t>
      </w:r>
    </w:p>
    <w:p>
      <w:pPr>
        <w:pStyle w:val="Normal"/>
        <w:jc w:val="center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512"/>
        <w:gridCol w:w="1325"/>
        <w:gridCol w:w="1325"/>
        <w:gridCol w:w="1563"/>
        <w:gridCol w:w="1325"/>
        <w:gridCol w:w="1325"/>
      </w:tblGrid>
      <w:tr>
        <w:trPr>
          <w:trHeight w:val="67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体检日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名</w:t>
            </w:r>
          </w:p>
        </w:tc>
      </w:tr>
      <w:tr>
        <w:trPr>
          <w:trHeight w:val="67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29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（星期五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周霞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朱亦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陈利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宋演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67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周志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朱元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胡兰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马恒俊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67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朱柏青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朱增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顾飞凤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张亚军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67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朱必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朱作俊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刘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李华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67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朱锦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庄允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叶学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杨跃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67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朱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邹寿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付晓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王军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67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朱守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邹泽钧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韩德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36"/>
                <w:szCs w:val="36"/>
              </w:rPr>
            </w:r>
          </w:p>
        </w:tc>
      </w:tr>
      <w:tr>
        <w:trPr>
          <w:trHeight w:val="67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朱锡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时善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何祚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67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朱锡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于盛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黄良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67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191919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191919"/>
                <w:kern w:val="0"/>
                <w:sz w:val="36"/>
                <w:szCs w:val="3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陈有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9:17:00Z</dcterms:created>
  <dc:creator>Lenovo User</dc:creator>
  <dc:description/>
  <cp:keywords/>
  <dc:language>en-US</dc:language>
  <cp:lastModifiedBy>Lenovo User</cp:lastModifiedBy>
  <cp:lastPrinted>2010-10-09T10:28:00Z</cp:lastPrinted>
  <dcterms:modified xsi:type="dcterms:W3CDTF">2010-10-13T05:44:00Z</dcterms:modified>
  <cp:revision>39</cp:revision>
  <dc:subject/>
  <dc:title>5月5日</dc:title>
</cp:coreProperties>
</file>