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附表</w:t>
      </w:r>
      <w:r>
        <w:rPr>
          <w:rFonts w:eastAsia="华文新魏;宋体" w:ascii="华文新魏;宋体" w:hAnsi="华文新魏;宋体"/>
          <w:b/>
          <w:sz w:val="36"/>
          <w:szCs w:val="36"/>
        </w:rPr>
        <w:t>3</w:t>
      </w:r>
    </w:p>
    <w:p>
      <w:pPr>
        <w:pStyle w:val="Normal"/>
        <w:ind w:firstLine="1988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0</w:t>
      </w:r>
      <w:r>
        <w:rPr>
          <w:rFonts w:ascii="华文新魏;宋体" w:hAnsi="华文新魏;宋体" w:eastAsia="华文新魏;宋体"/>
          <w:b/>
          <w:sz w:val="36"/>
          <w:szCs w:val="36"/>
        </w:rPr>
        <w:t>年教职工健康体检流程</w:t>
      </w:r>
    </w:p>
    <w:p>
      <w:pPr>
        <w:pStyle w:val="Normal"/>
        <w:ind w:firstLine="1988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ind w:left="-1800" w:right="-141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886700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3070080"/>
                          <a:chOff x="0" y="0"/>
                          <a:chExt cx="78868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8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96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96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96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24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24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460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460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1600" y="76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1600" y="76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1040" y="0"/>
                            <a:ext cx="860400" cy="7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抽血化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门诊厅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115200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0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以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8400" y="115200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0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以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第一诊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血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第二诊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胸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放射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心电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射科对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080" y="2302560"/>
                            <a:ext cx="8596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放射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8400" y="2302560"/>
                            <a:ext cx="860400" cy="76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第一诊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244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血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第二诊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6120" y="2302560"/>
                            <a:ext cx="860400" cy="76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彩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楼彩超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pt;height:241.75pt" coordorigin="0,0" coordsize="12420,4835">
                <v:rect id="shape_0" stroked="f" o:allowincell="f" style="position:absolute;left:0;top:0;width:12419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2" stroked="t" o:allowincell="f" style="position:absolute;left:8581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8581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8581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8580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8580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2259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2259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258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420;top:1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420;top:1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4742;top:0;width:1354;height:1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抽血化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门诊厅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1580;top:1814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0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以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7903;top:1814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0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以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内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第一诊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580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血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第二诊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162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胸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放射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4742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心电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射科对面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323;top:3626;width:1353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胸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放射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7903;top:3626;width:1354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内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第一诊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9484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血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第二诊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11065;top:3626;width:1354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彩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楼彩超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141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ind w:right="-1413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采血、彩超检查需空腹，这两项检查结束后，可以先吃早餐，然后做别的检查。</w:t>
      </w:r>
    </w:p>
    <w:p>
      <w:pPr>
        <w:pStyle w:val="Normal"/>
        <w:ind w:right="-1413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2. </w:t>
      </w:r>
      <w:r>
        <w:rPr>
          <w:rFonts w:ascii="楷体_GB2312" w:hAnsi="楷体_GB2312" w:eastAsia="楷体_GB2312"/>
          <w:b/>
          <w:sz w:val="28"/>
          <w:szCs w:val="28"/>
        </w:rPr>
        <w:t>内科、血压、胸片、心电图、彩超体检时，可以根据现场情况，到人少的科室检查。</w:t>
      </w:r>
    </w:p>
    <w:p>
      <w:pPr>
        <w:pStyle w:val="Normal"/>
        <w:ind w:right="-1413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体检全部结束后，请把体检表就近交一楼收表处或二楼院办公室。</w:t>
      </w:r>
    </w:p>
    <w:sectPr>
      <w:type w:val="nextPage"/>
      <w:pgSz w:orient="landscape" w:w="16838" w:h="11906"/>
      <w:pgMar w:left="3420" w:right="818" w:gutter="0" w:header="0" w:top="9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33:00Z</dcterms:created>
  <dc:creator>MC SYSTEM</dc:creator>
  <dc:description/>
  <cp:keywords/>
  <dc:language>en-US</dc:language>
  <cp:lastModifiedBy>Lenovo User</cp:lastModifiedBy>
  <cp:lastPrinted>2010-09-30T16:51:00Z</cp:lastPrinted>
  <dcterms:modified xsi:type="dcterms:W3CDTF">2010-10-02T10:17:00Z</dcterms:modified>
  <cp:revision>22</cp:revision>
  <dc:subject/>
  <dc:title>抽血化验</dc:title>
</cp:coreProperties>
</file>